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RTA OSIĄGNIĘCIA EFEKTÓW UCZENIA SI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RAKTYKA STUDENC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MECHANIKA I BUDOWA MASZY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805"/>
        <w:gridCol w:w="1471"/>
        <w:gridCol w:w="1472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ymbo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fek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nia się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 efektu uczenia się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student osiągną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ekt uczenia się?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)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12_0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 podstawowe metody, techniki, narzędzia </w:t>
              <w:br/>
              <w:t xml:space="preserve">i materiały stosowane przy rozwiązywaniu prostych zadań inżynierski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zakresu mechaniki i budowy maszyn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02_0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rafi posługiwać się technikami informacyjno-komunikacyjnym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łaściwymi do realizacji zadań typ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działalności inżynierskiej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zakresu mechaniki i budowy maszyn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>
          <w:trHeight w:val="37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11_0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rafi zastosować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ady bezpieczeństwa i higieny pracy związane z pracą w przemyśle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13_0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rafi dokonać analiz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osobu funkcjonowania i oce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pod względem technicznym i jakościowym) istniejących urządzeń, obiektów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ów lub procesów mechanicznych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04_0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 świadomość odpowiedzialnoś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 pracę własną oraz gotowość podporządkowania się zasadom pra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zespole i ponoszenia odpowiedzialnoś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wspólnie realizowane zadania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05_0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 świadomość ważności zachowania </w:t>
              <w:br/>
              <w:t xml:space="preserve">w sposób profesjonaln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strzegania zasad etyki zawodow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poszanowania różnorodnoś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glądów i kultur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data, pieczęć i  podp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soby potwierdzając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siągnięcie efektów uczenia się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*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*) </w:t>
      </w:r>
      <w:r>
        <w:rPr>
          <w:rFonts w:cs="Times New Roman" w:ascii="Times New Roman" w:hAnsi="Times New Roman"/>
          <w:sz w:val="20"/>
          <w:szCs w:val="20"/>
        </w:rPr>
        <w:t xml:space="preserve">W przypadku odbywania przez studenta praktyki studenckiej w Podmiocie Zewnętrznym, na pytanie odpowiada przedstawiciel Podmiotu Zewnętrznego, zakreślając odpowiednią odpowiedź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przypadku odbywania przez studenta praktyki studenckiej w Jednostce Organizacyjnej PW, na pytania odpowiada przedstawiciel Jednostki Organizacyjnej PW, zakreślając odpowiednią odpowiedź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przypadku zaliczania przez studenta praktyki studenckiej na podstawie udokumentowanego doświadczenia zawodowego, na pytanie odpowiada przełożony studenta w Podmiocie Zewnętrznym, zakreślając odpowiednią odpowiedź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Warunkiem zaliczenia praktyki studenckiej  jest osiągnięcie prze studenta wszystkich wymienionych efektów uczenia si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Załącznik nr 6.3</w:t>
    </w:r>
  </w:p>
  <w:p>
    <w:pPr>
      <w:pStyle w:val="Normal"/>
      <w:spacing w:lineRule="auto" w:line="240" w:before="0" w:after="0"/>
      <w:jc w:val="right"/>
      <w:rPr/>
    </w:pPr>
    <w:r>
      <w:rPr>
        <w:rFonts w:cs="Times New Roman" w:ascii="Times New Roman" w:hAnsi="Times New Roman"/>
        <w:bCs/>
        <w:sz w:val="16"/>
        <w:szCs w:val="16"/>
      </w:rPr>
      <w:t xml:space="preserve">do „Zasad organizacji, przebiegu, zaliczania i finansowania praktyk studenckich 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objętych programem studiów stacjonarnych i niestacjonarnych zaocznych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w Politechnice Warszawskiej Filii w Płocku</w:t>
    </w:r>
    <w:r>
      <w:rPr>
        <w:rFonts w:cs="Times New Roman" w:ascii="Times New Roman" w:hAnsi="Times New Roman"/>
        <w:sz w:val="16"/>
        <w:szCs w:val="16"/>
      </w:rPr>
      <w:t>”</w:t>
    </w:r>
  </w:p>
  <w:p>
    <w:pPr>
      <w:pStyle w:val="Header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30:00Z</dcterms:created>
  <dc:creator>Marzena Majzner</dc:creator>
  <dc:description/>
  <cp:keywords/>
  <dc:language>en-US</dc:language>
  <cp:lastModifiedBy>Majzner Marzena</cp:lastModifiedBy>
  <dcterms:modified xsi:type="dcterms:W3CDTF">2021-01-27T05:57:00Z</dcterms:modified>
  <cp:revision>4</cp:revision>
  <dc:subject/>
  <dc:title/>
</cp:coreProperties>
</file>